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u w:val="single"/>
          <w:lang w:val="en-US"/>
        </w:rPr>
      </w:pPr>
      <w:hyperlink r:id="rId5">
        <w:r>
          <w:rPr>
            <w:rFonts w:cs="Arial" w:ascii="Arial" w:hAnsi="Arial"/>
            <w:sz w:val="18"/>
            <w:u w:val="single"/>
            <w:lang w:val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35280</wp:posOffset>
                  </wp:positionV>
                  <wp:extent cx="6400800" cy="2736215"/>
                  <wp:effectExtent l="5080" t="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2736360"/>
                            <a:chOff x="0" y="0"/>
                            <a:chExt cx="6400800" cy="273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0360"/>
                              <a:ext cx="2857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nmeldeformular zurück an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5840" y="0"/>
                              <a:ext cx="3041640" cy="94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"/>
                                <a:ext cx="6865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Optimum" w:hAnsi="Optimum" w:eastAsia="Times New Roman" w:cs="Optimum"/>
                                      <w:color w:val="auto"/>
                                      <w:lang w:val="de-DE" w:bidi="ar-SA"/>
                                    </w:rPr>
                                    <w:t>WER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720" y="0"/>
                                <a:ext cx="1816560" cy="94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EMEINSCHAF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Optimum" w:hAnsi="Optimum" w:eastAsia="Times New Roman" w:cs="Optimum"/>
                                      <w:color w:val="auto"/>
                                      <w:lang w:val="de-DE" w:bidi="ar-SA"/>
                                    </w:rPr>
                                    <w:t>MUSIK e.V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Swis721 Cn BT;Arial Narrow" w:hAnsi="Swis721 Cn BT;Arial Narrow" w:cs="Swis721 Cn BT;Arial Narrow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9600" y="35640"/>
                                <a:ext cx="4140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194400"/>
                                <a:ext cx="4140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352440"/>
                                <a:ext cx="4140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510480"/>
                                <a:ext cx="4140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669240"/>
                                <a:ext cx="4140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9000" y="793080"/>
                              <a:ext cx="2971800" cy="194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ind w:right="10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eimvolkshochschule am Seddiner S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4554 Seddiner Se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el: 033205-4651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Fax: 033205-4651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Homepag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ttp://www.hvhs-seddinersee.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nfo@hvhs-seddinersee.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26.4pt;width:504pt;height:215.45pt" coordorigin="0,-528" coordsize="10080,43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748;width:44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nmeldeformular zurück an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269;top:-528;width:4790;height:1481">
                    <v:shape id="shape_0" stroked="f" o:allowincell="f" style="position:absolute;left:5269;top:-516;width:1080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Optimum" w:hAnsi="Optimum" w:eastAsia="Times New Roman" w:cs="Optimum"/>
                                <w:color w:val="auto"/>
                                <w:lang w:val="de-DE" w:bidi="ar-SA"/>
                              </w:rPr>
                              <w:t>WER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8;top:-528;width:2860;height:1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EMEINSCHA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Optimum" w:hAnsi="Optimum" w:eastAsia="Times New Roman" w:cs="Optimum"/>
                                <w:color w:val="auto"/>
                                <w:lang w:val="de-DE" w:bidi="ar-SA"/>
                              </w:rPr>
                              <w:t>MUSIK e.V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Swis721 Cn BT;Arial Narrow" w:hAnsi="Swis721 Cn BT;Arial Narrow" w:cs="Swis721 Cn BT;Arial Narrow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1f1a17" stroked="t" o:allowincell="f" style="position:absolute;left:6465;top:-472;width:651;height:21;mso-wrap-style:none;v-text-anchor:middle">
                      <v:fill o:detectmouseclick="t" type="solid" color2="#e0e5e8"/>
                      <v:stroke color="black" weight="1440" joinstyle="miter" endcap="flat"/>
                      <w10:wrap type="none"/>
                    </v:rect>
                    <v:rect id="shape_0" fillcolor="#1f1a17" stroked="t" o:allowincell="f" style="position:absolute;left:6465;top:-222;width:651;height:21;mso-wrap-style:none;v-text-anchor:middle">
                      <v:fill o:detectmouseclick="t" type="solid" color2="#e0e5e8"/>
                      <v:stroke color="black" weight="1440" joinstyle="miter" endcap="flat"/>
                      <w10:wrap type="none"/>
                    </v:rect>
                    <v:rect id="shape_0" fillcolor="#1f1a17" stroked="t" o:allowincell="f" style="position:absolute;left:6465;top:27;width:651;height:21;mso-wrap-style:none;v-text-anchor:middle">
                      <v:fill o:detectmouseclick="t" type="solid" color2="#e0e5e8"/>
                      <v:stroke color="black" weight="1440" joinstyle="miter" endcap="flat"/>
                      <w10:wrap type="none"/>
                    </v:rect>
                    <v:rect id="shape_0" fillcolor="#1f1a17" stroked="t" o:allowincell="f" style="position:absolute;left:6465;top:276;width:651;height:21;mso-wrap-style:none;v-text-anchor:middle">
                      <v:fill o:detectmouseclick="t" type="solid" color2="#e0e5e8"/>
                      <v:stroke color="black" weight="1440" joinstyle="miter" endcap="flat"/>
                      <w10:wrap type="none"/>
                    </v:rect>
                    <v:rect id="shape_0" fillcolor="#1f1a17" stroked="t" o:allowincell="f" style="position:absolute;left:6465;top:526;width:651;height:21;mso-wrap-style:none;v-text-anchor:middle">
                      <v:fill o:detectmouseclick="t" type="solid" color2="#e0e5e8"/>
                      <v:stroke color="black" weight="1440" joinstyle="miter" endcap="flat"/>
                      <w10:wrap type="none"/>
                    </v:rect>
                  </v:group>
                  <v:shape id="shape_0" fillcolor="white" stroked="t" o:allowincell="f" style="position:absolute;left:5400;top:721;width:46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right="10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eimvolkshochschule am Seddiner Se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4554 Seddiner Se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el: 033205-46516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Fax: 033205-46519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Homepag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ttp://www.hvhs-seddinersee.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nfo@hvhs-seddinersee.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ind w:left="1" w:hanging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b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2901950" cy="104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82.25pt;mso-wrap-distance-left:7.05pt;mso-wrap-distance-right:7.05pt;mso-wrap-distance-top:0pt;mso-wrap-distance-bottom:0pt;margin-top:7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1635" w:hRule="exact"/>
                        </w:trPr>
                        <w:tc>
                          <w:tcPr>
                            <w:tcW w:w="45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40969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itte füllen Sie für jede Veranstaltung und für jede Person ein eigenes Formular aus! Kopieren Sie ggf. vorher dieses Formular!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it * gekennzeichnete Angaben sind unverbindlich, aber nützlich und hilfreich! Schreiben Sie bitte in </w:t>
                            </w:r>
                            <w:r>
                              <w:rPr>
                                <w:caps/>
                                <w:spacing w:val="32"/>
                                <w:sz w:val="16"/>
                              </w:rPr>
                              <w:t>Druckbuchstab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0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Textkrper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itte füllen Sie für jede Veranstaltung und für jede Person ein eigenes Formular aus! Kopieren Sie ggf. vorher dieses Formular!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sz w:val="16"/>
                        </w:rPr>
                        <w:t xml:space="preserve">Mit * gekennzeichnete Angaben sind unverbindlich, aber nützlich und hilfreich! Schreiben Sie bitte in </w:t>
                      </w:r>
                      <w:r>
                        <w:rPr>
                          <w:caps/>
                          <w:spacing w:val="32"/>
                          <w:sz w:val="16"/>
                        </w:rPr>
                        <w:t>Druckbuchsta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2265</wp:posOffset>
                </wp:positionH>
                <wp:positionV relativeFrom="paragraph">
                  <wp:posOffset>20320</wp:posOffset>
                </wp:positionV>
                <wp:extent cx="1678940" cy="3721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1/060</w:t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9.3pt;mso-wrap-distance-left:9.05pt;mso-wrap-distance-right:9.05pt;mso-wrap-distance-top:0pt;mso-wrap-distance-bottom:0pt;margin-top:1.6pt;mso-position-vertical-relative:text;margin-left:426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1/060</w:t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Arial" w:ascii="Arial" w:hAnsi="Arial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</w:r>
                      <w:r>
                        <w:rPr>
                          <w:u w:val="single"/>
                          <w:b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</w:r>
                      <w:r>
                        <w:rPr>
                          <w:u w:val="single"/>
                          <w:b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Arial" w:ascii="Arial" w:hAnsi="Arial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</w:r>
                      <w:r>
                        <w:rPr>
                          <w:u w:val="single"/>
                          <w:b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b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Verbindliche Anmeldung für die Woche mit der Buchungsnumme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64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urs-Titel 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Chor- und Instrumentalwoche "Alte Musik am Seddiner See"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önliche Angaben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1080"/>
        <w:gridCol w:w="3943"/>
      </w:tblGrid>
      <w:tr>
        <w:trPr>
          <w:trHeight w:val="240" w:hRule="exact"/>
        </w:trPr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1080"/>
        <w:gridCol w:w="3960"/>
      </w:tblGrid>
      <w:tr>
        <w:trPr>
          <w:trHeight w:val="240" w:hRule="exact"/>
        </w:trPr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25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traße, Hs.Nr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 / Ort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851"/>
        <w:gridCol w:w="720"/>
        <w:gridCol w:w="1620"/>
        <w:gridCol w:w="1080"/>
        <w:gridCol w:w="3960"/>
      </w:tblGrid>
      <w:tr>
        <w:trPr>
          <w:trHeight w:val="240" w:hRule="exact"/>
        </w:trPr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*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55"/>
        <w:gridCol w:w="725"/>
        <w:gridCol w:w="6660"/>
      </w:tblGrid>
      <w:tr>
        <w:trPr>
          <w:trHeight w:val="240" w:hRule="exact"/>
        </w:trPr>
        <w:tc>
          <w:tcPr>
            <w:tcW w:w="1510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: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*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glied der Werkgemeinschaft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3_1508983287"/>
      <w:bookmarkStart w:id="1" w:name="__Fieldmark__13_150898328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4_1508983287"/>
      <w:bookmarkStart w:id="3" w:name="__Fieldmark__14_150898328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5_1508983287"/>
      <w:bookmarkStart w:id="5" w:name="__Fieldmark__15_150898328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ch möchte Mitglied werde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/>
      </w:pPr>
      <w:r>
        <w:rPr>
          <w:rFonts w:cs="Arial" w:ascii="Arial" w:hAnsi="Arial"/>
          <w:b/>
          <w:sz w:val="20"/>
          <w:u w:val="single"/>
        </w:rPr>
        <w:t>Informationen für den Leiter der Veranstaltung und das Tagungshaus</w:t>
      </w:r>
      <w:r>
        <w:rPr>
          <w:rFonts w:cs="Arial" w:ascii="Arial" w:hAnsi="Arial"/>
          <w:sz w:val="20"/>
          <w:u w:val="single"/>
        </w:rPr>
        <w:t xml:space="preserve"> (bitte unbedingt ausfüllen!)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240" w:hRule="exact"/>
        </w:trPr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mmlage (für Chorwoche)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240" w:hRule="exact"/>
        </w:trPr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(e) (für Orchesterwoche)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5" w:hanging="36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bsteinschätzung der musikalischen Fertigkeiten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8_1508983287"/>
      <w:bookmarkStart w:id="7" w:name="__Fieldmark__18_150898328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icher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9_1508983287"/>
      <w:bookmarkStart w:id="9" w:name="__Fieldmark__19_150898328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ittel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0_1508983287"/>
      <w:bookmarkStart w:id="11" w:name="__Fieldmark__20_150898328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rst seit kurzer Zeit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240" w:hRule="exac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Mitteilungen / Verpflegung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  <w:tab w:val="left" w:pos="5220" w:leader="none"/>
          <w:tab w:val="left" w:pos="6300" w:leader="none"/>
          <w:tab w:val="left" w:pos="7920" w:leader="none"/>
        </w:tabs>
        <w:outlineLvl w:val="0"/>
        <w:rPr/>
      </w:pPr>
      <w:r>
        <w:rPr/>
        <w:t>Ihr Zimmerwuns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/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0" w:leader="none"/>
              </w:tabs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2_1508983287"/>
            <w:bookmarkStart w:id="13" w:name="__Fieldmark__22_150898328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Einzelzimmer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3_1508983287"/>
            <w:bookmarkStart w:id="15" w:name="__Fieldmark__23_150898328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oppelzimmer – zusammen mit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4_1508983287"/>
            <w:bookmarkStart w:id="17" w:name="__Fieldmark__24_150898328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oppelzimmer </w:t>
            </w:r>
            <w:r>
              <w:rPr>
                <w:rFonts w:cs="Arial" w:ascii="Arial" w:hAnsi="Arial"/>
                <w:sz w:val="18"/>
              </w:rPr>
              <w:t>(falls notwendig)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inwei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e können in der Heimvolkshochschule am Seddiner See entweder bar oder mit EC - Karte bezahl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right" w:pos="10080" w:leader="none"/>
        </w:tabs>
        <w:spacing w:before="0" w:after="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160" w:leader="none"/>
          <w:tab w:val="right" w:pos="10080" w:leader="none"/>
        </w:tabs>
        <w:spacing w:before="0" w:after="60"/>
        <w:ind w:left="-924" w:firstLine="92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134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15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hs-seddinersee.de/" TargetMode="External"/><Relationship Id="rId3" Type="http://schemas.openxmlformats.org/officeDocument/2006/relationships/hyperlink" Target="mailto:info@hvhs-seddinersee.de" TargetMode="External"/><Relationship Id="rId4" Type="http://schemas.openxmlformats.org/officeDocument/2006/relationships/hyperlink" Target="http://www.hvhs-seddinersee.de/" TargetMode="External"/><Relationship Id="rId5" Type="http://schemas.openxmlformats.org/officeDocument/2006/relationships/hyperlink" Target="mailto:info@hvhs-seddinersee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26:00Z</dcterms:created>
  <dc:creator>w</dc:creator>
  <dc:description/>
  <dc:language>en-US</dc:language>
  <cp:lastModifiedBy>Thomas Schneider</cp:lastModifiedBy>
  <cp:lastPrinted>2005-01-06T15:39:00Z</cp:lastPrinted>
  <dcterms:modified xsi:type="dcterms:W3CDTF">2010-11-25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153564</vt:r8>
  </property>
  <property fmtid="{D5CDD505-2E9C-101B-9397-08002B2CF9AE}" pid="3" name="_AuthorEmail">
    <vt:lpwstr>geschaeftsstelle@werkgemeinschaft-musik.de</vt:lpwstr>
  </property>
  <property fmtid="{D5CDD505-2E9C-101B-9397-08002B2CF9AE}" pid="4" name="_AuthorEmailDisplayName">
    <vt:lpwstr>Werkgemeinschaft Musik</vt:lpwstr>
  </property>
  <property fmtid="{D5CDD505-2E9C-101B-9397-08002B2CF9AE}" pid="5" name="_EmailSubject">
    <vt:lpwstr>Ergänzugen für Homepage</vt:lpwstr>
  </property>
  <property fmtid="{D5CDD505-2E9C-101B-9397-08002B2CF9AE}" pid="6" name="_ReviewingToolsShownOnce">
    <vt:lpwstr/>
  </property>
</Properties>
</file>