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u w:val="single"/>
          <w:lang w:val="en-US" w:eastAsia="en-US"/>
        </w:rPr>
      </w:pPr>
      <w:hyperlink r:id="rId5">
        <w:r>
          <w:rPr>
            <w:rFonts w:cs="Arial" w:ascii="Arial" w:hAnsi="Arial"/>
            <w:sz w:val="18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5280</wp:posOffset>
                  </wp:positionV>
                  <wp:extent cx="6399530" cy="2734945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9360" cy="2734920"/>
                            <a:chOff x="0" y="0"/>
                            <a:chExt cx="6399360" cy="273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0360"/>
                              <a:ext cx="2856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eastAsia="zh-CN" w:bidi="ar-SA"/>
                                  </w:rPr>
                                  <w:t>Anmeldeformular zurück a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5840" y="0"/>
                              <a:ext cx="3040560" cy="93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560"/>
                                <a:ext cx="6850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eastAsia="zh-CN" w:bidi="ar-SA"/>
                                    </w:rPr>
                                    <w:t>WER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720" y="0"/>
                                <a:ext cx="1815480" cy="93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eastAsia="zh-CN" w:bidi="ar-SA"/>
                                    </w:rPr>
                                    <w:t>GEMEINSCHAF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Optimum" w:hAnsi="Optimum" w:eastAsia="Times New Roman" w:cs="Optimum"/>
                                      <w:color w:val="auto"/>
                                      <w:lang w:val="de-DE" w:eastAsia="zh-CN" w:bidi="ar-SA"/>
                                    </w:rPr>
                                    <w:t>MUSIK e.V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Swis721 Cn BT;Arial Narrow" w:hAnsi="Swis721 Cn BT;Arial Narrow" w:cs="Swis721 Cn BT;Arial Narrow"/>
                                      <w:color w:val="auto"/>
                                      <w:lang w:bidi="ar-SA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960" y="36360"/>
                                <a:ext cx="412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95120"/>
                                <a:ext cx="412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353160"/>
                                <a:ext cx="412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511200"/>
                                <a:ext cx="412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669960"/>
                                <a:ext cx="412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cap="sq"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9000" y="793080"/>
                              <a:ext cx="2970360" cy="194184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0" w:right="1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eastAsia="zh-CN" w:bidi="ar-SA"/>
                                  </w:rPr>
                                  <w:t>Heimvolkshochschule am Seddiner S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14554 Seddiner Se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Tel: 033205-2500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Fax: 033205-2500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Homepag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http://www.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righ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info@hvhs-seddinersee.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GB"/>
                                  </w:rPr>
                                  <w:t xml:space="preserve">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6.4pt;width:503.9pt;height:215.35pt" coordorigin="0,-528" coordsize="10078,43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48;width:449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6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eastAsia="zh-CN" w:bidi="ar-SA"/>
                            </w:rPr>
                            <w:t>Anmeldeformular zurück an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group id="shape_0" style="position:absolute;left:5269;top:-528;width:4788;height:1479">
                    <v:shape id="shape_0" stroked="f" o:allowincell="f" style="position:absolute;left:5269;top:-516;width:1078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eastAsia="zh-CN" w:bidi="ar-SA"/>
                              </w:rPr>
                              <w:t>WER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8;top:-528;width:2858;height:1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GEMEIN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Optimum" w:hAnsi="Optimum" w:eastAsia="Times New Roman" w:cs="Optimum"/>
                                <w:color w:val="auto"/>
                                <w:lang w:val="de-DE" w:eastAsia="zh-CN" w:bidi="ar-SA"/>
                              </w:rPr>
                              <w:t>MUSIK e.V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Swis721 Cn BT;Arial Narrow" w:hAnsi="Swis721 Cn BT;Arial Narrow" w:cs="Swis721 Cn BT;Arial Narro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1f1a17" stroked="t" o:allowincell="f" style="position:absolute;left:6466;top:-471;width:649;height:19;mso-wrap-style:none;v-text-anchor:middle">
                      <v:fill o:detectmouseclick="t" type="solid" color2="#e0e5e8"/>
                      <v:stroke color="black" weight="1440" joinstyle="miter" endcap="square"/>
                      <w10:wrap type="none"/>
                    </v:rect>
                    <v:rect id="shape_0" fillcolor="#1f1a17" stroked="t" o:allowincell="f" style="position:absolute;left:6466;top:-221;width:649;height:19;mso-wrap-style:none;v-text-anchor:middle">
                      <v:fill o:detectmouseclick="t" type="solid" color2="#e0e5e8"/>
                      <v:stroke color="black" weight="1440" joinstyle="miter" endcap="square"/>
                      <w10:wrap type="none"/>
                    </v:rect>
                    <v:rect id="shape_0" fillcolor="#1f1a17" stroked="t" o:allowincell="f" style="position:absolute;left:6466;top:28;width:649;height:19;mso-wrap-style:none;v-text-anchor:middle">
                      <v:fill o:detectmouseclick="t" type="solid" color2="#e0e5e8"/>
                      <v:stroke color="black" weight="1440" joinstyle="miter" endcap="square"/>
                      <w10:wrap type="none"/>
                    </v:rect>
                    <v:rect id="shape_0" fillcolor="#1f1a17" stroked="t" o:allowincell="f" style="position:absolute;left:6466;top:277;width:649;height:19;mso-wrap-style:none;v-text-anchor:middle">
                      <v:fill o:detectmouseclick="t" type="solid" color2="#e0e5e8"/>
                      <v:stroke color="black" weight="1440" joinstyle="miter" endcap="square"/>
                      <w10:wrap type="none"/>
                    </v:rect>
                    <v:rect id="shape_0" fillcolor="#1f1a17" stroked="t" o:allowincell="f" style="position:absolute;left:6466;top:527;width:649;height:19;mso-wrap-style:none;v-text-anchor:middle">
                      <v:fill o:detectmouseclick="t" type="solid" color2="#e0e5e8"/>
                      <v:stroke color="black" weight="1440" joinstyle="miter" endcap="square"/>
                      <w10:wrap type="none"/>
                    </v:rect>
                  </v:group>
                  <v:shape id="shape_0" fillcolor="white" stroked="t" o:allowincell="f" style="position:absolute;left:5400;top:721;width:467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0" w:right="10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eastAsia="zh-CN" w:bidi="ar-SA"/>
                            </w:rPr>
                            <w:t>Heimvolkshochschule am Seddiner S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 xml:space="preserve">14554 Seddiner Se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 xml:space="preserve">Tel: 033205-2500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 xml:space="preserve">Fax: 033205-25001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 xml:space="preserve">Homepag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http://www.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right="18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info@hvhs-seddinersee.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GB"/>
                            </w:rPr>
                            <w:t xml:space="preserve"> 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squar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" w:right="0" w:hanging="3"/>
        <w:rPr/>
      </w:pPr>
      <w:r>
        <w:rPr>
          <w:rFonts w:cs="Arial" w:ascii="Arial" w:hAnsi="Arial"/>
          <w:sz w:val="16"/>
        </w:rPr>
        <w:t xml:space="preserve">Abs: </w:t>
      </w:r>
      <w:bookmarkStart w:id="0" w:name="Text39"/>
      <w:r>
        <w:rPr>
          <w:rFonts w:cs="Arial"/>
          <w:sz w:val="16"/>
        </w:rPr>
        <w:fldChar w:fldCharType="begin"/>
      </w:r>
      <w:r>
        <w:rPr>
          <w:sz w:val="16"/>
          <w:rFonts w:cs="Arial"/>
        </w:rPr>
        <w:instrText xml:space="preserve"> FILLIN "Text39"</w:instrText>
      </w:r>
      <w:r>
        <w:rPr>
          <w:sz w:val="16"/>
          <w:rFonts w:cs="Arial"/>
        </w:rPr>
        <w:fldChar w:fldCharType="separate"/>
      </w:r>
      <w:r>
        <w:rPr>
          <w:sz w:val="16"/>
          <w:rFonts w:cs="Arial"/>
        </w:rPr>
        <w:t>     </w:t>
      </w:r>
      <w:r>
        <w:rPr>
          <w:sz w:val="16"/>
          <w:rFonts w:cs="Arial"/>
        </w:rPr>
        <w:fldChar w:fldCharType="end"/>
      </w:r>
      <w:bookmarkEnd w:id="0"/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7790</wp:posOffset>
                </wp:positionV>
                <wp:extent cx="2907030" cy="1043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1635" w:hRule="exact"/>
                                <w:cantSplit w:val="true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3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Text35"/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ILLIN "Text35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82.15pt;mso-wrap-distance-left:7.05pt;mso-wrap-distance-right:7.05pt;mso-wrap-distance-top:0pt;mso-wrap-distance-bottom:0pt;margin-top:7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1635" w:hRule="exact"/>
                          <w:cantSplit w:val="true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3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bookmarkStart w:id="2" w:name="Text35"/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ILLIN "Text35"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40842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tte füllen Sie für jede Veranstaltung und für jede Person ein eigenes Formular aus! Kopieren Sie ggf. vorher dieses Formular!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t * gekennzeichnete Angaben sind unverbindlich, aber nützlich und hilfreich! Schreiben Sie bitte in </w:t>
                            </w:r>
                            <w:r>
                              <w:rPr>
                                <w:caps/>
                                <w:spacing w:val="32"/>
                                <w:sz w:val="16"/>
                              </w:rPr>
                              <w:t>Druckbuchstaben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29.9pt;mso-wrap-distance-left:9.05pt;mso-wrap-distance-right:9.05pt;mso-wrap-distance-top:0pt;mso-wrap-distance-bottom:0pt;margin-top:4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krper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tte füllen Sie für jede Veranstaltung und für jede Person ein eigenes Formular aus! Kopieren Sie ggf. vorher dieses Formular!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sz w:val="16"/>
                        </w:rPr>
                        <w:t xml:space="preserve">Mit * gekennzeichnete Angaben sind unverbindlich, aber nützlich und hilfreich! Schreiben Sie bitte in </w:t>
                      </w:r>
                      <w:r>
                        <w:rPr>
                          <w:caps/>
                          <w:spacing w:val="32"/>
                          <w:sz w:val="16"/>
                        </w:rPr>
                        <w:t>Druckbuchsta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265</wp:posOffset>
                </wp:positionH>
                <wp:positionV relativeFrom="paragraph">
                  <wp:posOffset>20320</wp:posOffset>
                </wp:positionV>
                <wp:extent cx="1677670" cy="364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/050</w:t>
                            </w:r>
                            <w:bookmarkStart w:id="3" w:name="Text38"/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instrText xml:space="preserve"> FILLIN "Text38"</w:instrText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instrText xml:space="preserve"> FILLIN "Text38"</w:instrText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b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8.7pt;mso-wrap-distance-left:9.05pt;mso-wrap-distance-right:9.05pt;mso-wrap-distance-top:0pt;mso-wrap-distance-bottom:0pt;margin-top:1.6pt;mso-position-vertical-relative:text;margin-left:42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/050</w:t>
                      </w:r>
                      <w:bookmarkStart w:id="4" w:name="Text38"/>
                      <w:r>
                        <w:rPr>
                          <w:rFonts w:cs="Arial"/>
                          <w:b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instrText xml:space="preserve"> FILLIN "Text38"</w:instrText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t>     </w:t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fldChar w:fldCharType="end"/>
                      </w:r>
                      <w:bookmarkEnd w:id="4"/>
                      <w:r>
                        <w:rPr>
                          <w:rFonts w:cs="Arial"/>
                          <w:b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instrText xml:space="preserve"> FILLIN "Text38"</w:instrText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t>     </w:t>
                      </w:r>
                      <w:r>
                        <w:rPr>
                          <w:u w:val="single"/>
                          <w:b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Verbindliche Anmeldung für die Woche mit der Buchungsnum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rs-Titel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- und Instrumentalwoche "Alte Musik am Seddiner Se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Persönliche Angaben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43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2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cs="Arial"/>
                <w:b/>
                <w:b/>
                <w:sz w:val="20"/>
              </w:rPr>
            </w:pPr>
            <w:bookmarkStart w:id="5" w:name="Text37"/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37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  <w:bookmarkEnd w:id="5"/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080"/>
        <w:gridCol w:w="3960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0" w:right="-25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raße, Hs.Nr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4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/ Or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6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851"/>
        <w:gridCol w:w="720"/>
        <w:gridCol w:w="1620"/>
        <w:gridCol w:w="1080"/>
        <w:gridCol w:w="3960"/>
      </w:tblGrid>
      <w:tr>
        <w:trPr>
          <w:trHeight w:val="240" w:hRule="exac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4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5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*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cs="Arial"/>
                <w:b/>
                <w:b/>
                <w:sz w:val="20"/>
              </w:rPr>
            </w:pPr>
            <w:bookmarkStart w:id="6" w:name="Text36"/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36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  <w:bookmarkEnd w:id="6"/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5"/>
        <w:gridCol w:w="725"/>
        <w:gridCol w:w="6660"/>
      </w:tblGrid>
      <w:tr>
        <w:trPr>
          <w:trHeight w:val="240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ind w:left="0"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7" w:name="Text7"/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7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  <w:bookmarkEnd w:id="7"/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*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FILLIN "Text8"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     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Mitglied der Werkgemeinschaf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0_3239806457"/>
      <w:bookmarkStart w:id="9" w:name="__Fieldmark__0_3239806457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_3239806457"/>
      <w:bookmarkStart w:id="11" w:name="__Fieldmark__1_3239806457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2_3239806457"/>
      <w:bookmarkStart w:id="13" w:name="__Fieldmark__2_3239806457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Ich möchte Mitglied werd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nformationen für den Leiter der Veranstaltung und das Tagungshaus</w:t>
      </w:r>
      <w:r>
        <w:rPr>
          <w:rFonts w:cs="Arial" w:ascii="Arial" w:hAnsi="Arial"/>
          <w:sz w:val="20"/>
          <w:u w:val="single"/>
        </w:rPr>
        <w:t xml:space="preserve"> (bitte unbedingt ausfüllen!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mmlage (für Cho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cs="Arial"/>
                <w:sz w:val="20"/>
              </w:rPr>
            </w:pPr>
            <w:bookmarkStart w:id="14" w:name="Text1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4"/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(e) (für Orchesterwoche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5" w:right="0" w:hanging="365"/>
              <w:rPr>
                <w:rFonts w:cs="Arial"/>
                <w:sz w:val="20"/>
              </w:rPr>
            </w:pPr>
            <w:bookmarkStart w:id="15" w:name="Text13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5"/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bsteinschätzung der musikalischen Fertigkeiten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3_3239806457"/>
      <w:bookmarkStart w:id="17" w:name="__Fieldmark__3_3239806457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sicher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4_3239806457"/>
      <w:bookmarkStart w:id="19" w:name="__Fieldmark__4_3239806457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 mittel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5_3239806457"/>
      <w:bookmarkStart w:id="21" w:name="__Fieldmark__5_3239806457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erst seit kurzer Zeit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24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Mitteilungen / Verpflegung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TextBody"/>
        <w:tabs>
          <w:tab w:val="clear" w:pos="708"/>
          <w:tab w:val="left" w:pos="3600" w:leader="none"/>
          <w:tab w:val="left" w:pos="5220" w:leader="none"/>
          <w:tab w:val="left" w:pos="6300" w:leader="none"/>
          <w:tab w:val="left" w:pos="7920" w:leader="none"/>
        </w:tabs>
        <w:rPr>
          <w:rFonts w:ascii="Arial" w:hAnsi="Arial" w:cs="Arial"/>
          <w:sz w:val="20"/>
        </w:rPr>
      </w:pPr>
      <w:r>
        <w:rPr/>
        <w:t>Ihr Zimmerwun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6_3239806457"/>
            <w:bookmarkStart w:id="23" w:name="__Fieldmark__6_323980645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inzelzimmer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7_3239806457"/>
            <w:bookmarkStart w:id="25" w:name="__Fieldmark__7_323980645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– zusammen mi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8_3239806457"/>
            <w:bookmarkStart w:id="27" w:name="__Fieldmark__8_323980645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ppelzimmer </w:t>
            </w:r>
            <w:r>
              <w:rPr>
                <w:rFonts w:cs="Arial" w:ascii="Arial" w:hAnsi="Arial"/>
                <w:sz w:val="18"/>
              </w:rPr>
              <w:t>(falls notwendig)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bookmarkStart w:id="28" w:name="Text24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24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2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nwei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e können in der Heimvolkshochschule am Seddiner See entweder bar oder mit EC - Karte bezah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ind w:left="0" w:right="2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right" w:pos="10080" w:leader="none"/>
        </w:tabs>
        <w:spacing w:before="0" w:after="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2160" w:leader="none"/>
          <w:tab w:val="right" w:pos="10080" w:leader="none"/>
        </w:tabs>
        <w:spacing w:before="0" w:after="60"/>
        <w:ind w:left="-924" w:right="0" w:firstLine="92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Univers">
    <w:altName w:val="Arial"/>
    <w:charset w:val="80"/>
    <w:family w:val="swiss"/>
    <w:pitch w:val="default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Univers;Arial" w:hAnsi="Univers;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15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hs-seddinersee.de/" TargetMode="External"/><Relationship Id="rId3" Type="http://schemas.openxmlformats.org/officeDocument/2006/relationships/hyperlink" Target="mailto:info@hvhs-seddinersee.de" TargetMode="External"/><Relationship Id="rId4" Type="http://schemas.openxmlformats.org/officeDocument/2006/relationships/hyperlink" Target="http://www.hvhs-seddinersee.de/" TargetMode="External"/><Relationship Id="rId5" Type="http://schemas.openxmlformats.org/officeDocument/2006/relationships/hyperlink" Target="mailto:info@hvhs-seddinerse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21:00Z</dcterms:created>
  <dc:creator>w</dc:creator>
  <dc:description/>
  <dc:language>en-US</dc:language>
  <cp:lastModifiedBy>Heimvolkshochschule</cp:lastModifiedBy>
  <cp:lastPrinted>2005-01-06T15:39:00Z</cp:lastPrinted>
  <dcterms:modified xsi:type="dcterms:W3CDTF">2012-01-1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382846</vt:r8>
  </property>
  <property fmtid="{D5CDD505-2E9C-101B-9397-08002B2CF9AE}" pid="3" name="_AuthorEmail">
    <vt:lpwstr>info@hvhs-seddinersee.de</vt:lpwstr>
  </property>
  <property fmtid="{D5CDD505-2E9C-101B-9397-08002B2CF9AE}" pid="4" name="_AuthorEmailDisplayName">
    <vt:lpwstr>Heim-VHS</vt:lpwstr>
  </property>
  <property fmtid="{D5CDD505-2E9C-101B-9397-08002B2CF9AE}" pid="5" name="_EmailSubject">
    <vt:lpwstr>Anmeldeformular</vt:lpwstr>
  </property>
  <property fmtid="{D5CDD505-2E9C-101B-9397-08002B2CF9AE}" pid="6" name="_PreviousAdHocReviewCycleID">
    <vt:r8>-2060153564</vt:r8>
  </property>
</Properties>
</file>